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55"/>
        <w:gridCol w:w="750"/>
        <w:gridCol w:w="2235"/>
        <w:gridCol w:w="765"/>
        <w:gridCol w:w="1530"/>
        <w:gridCol w:w="735"/>
        <w:gridCol w:w="61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生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4202011154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********25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4202011144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炯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********040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42020111440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华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********09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德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2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继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8********091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永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8********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110111410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23********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啟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01********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02********2839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110111510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23********6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110111510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祥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23********6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3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必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8********192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12114202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海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3********15601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70111410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82********23019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9401111300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翠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0963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90111110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洁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020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10111110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巧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24********2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511410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1********244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611610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帅林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4********043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511410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建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********293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00111510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晓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00********2218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0011151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倩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02********025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3901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7********081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玉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8********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尚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8********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8********1529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明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8********3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701114100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********6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21141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********2025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61169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043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贤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200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271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9901114200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红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4********032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99011161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连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3********4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950111410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10********4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9103113100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建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3********072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211310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智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00********130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211410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翠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4********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701114200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运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********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901116100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义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250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10111110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向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24********283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0101113008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绍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6********262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80211310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同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21********234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7011151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英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********1016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6114901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7********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10111110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国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24********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61169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啸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1********2107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1211620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留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1276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5080111301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02********6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280111110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世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3020111103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文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23********157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211430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0837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10111130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02********190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3020111103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文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24********0406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211410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雯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241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1211420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俊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7********1615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001111101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文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2********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90211151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立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26********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540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1********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101111400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6********1857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淑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4********04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570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红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252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3400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********243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0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********1440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关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2********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0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维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莉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1********2255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********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611110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慧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Z********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611610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胜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4********10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64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宇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3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6400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云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3********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02********0203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珏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042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301031135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宇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3********164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101111400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志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6********016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10111140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保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6********1666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10111110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秋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81********243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4405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15330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21141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211410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194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001111100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静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1********0255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211410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方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81********077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940111120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07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2114200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********1733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311410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********0290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2114202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美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3********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2114203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3********0137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280111110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2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990111430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1********205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00111510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学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00********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苗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230311110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荣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2********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3010311155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豫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6********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3202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志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2037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61114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志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24********1605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3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01********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相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8********1557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4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5********0616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侗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延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284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穆陆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书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玉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104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晓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06408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哲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014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桂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224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成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044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延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284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成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正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1905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书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2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2801113900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才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8********2952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1071154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新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83********185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230311110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01********173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70111310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均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6********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工程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50111410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锐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01********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3011151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02********131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30111510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30111510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02********1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3011132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0108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10011151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小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00********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90111110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国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4********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7011152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志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********15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70111520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新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********310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12114202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和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1********105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12114202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151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10111130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海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02********25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70111520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亚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********110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70111520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永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********2916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90111310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小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28********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2090111310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********0584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6021161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83********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100111510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建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0****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230311120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144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901111101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彩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02********127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100111510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韦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02********263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23031151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训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22********22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100111510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00********310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100111510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贤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5********16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230311510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雪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22********280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42001113036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希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6********2613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5114100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1********017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俊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02********208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1********0938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子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1********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311410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11********1806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1********03461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志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2********02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威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2********1814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国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30********156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013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1511410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4********200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2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春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********2203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3114104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1708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7114103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262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3114104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妮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********3020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3114104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02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311410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雨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3********2208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1511410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2927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701114100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俊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3********25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珊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1********14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小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2********0118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00********130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111147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霭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22********0254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311410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海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284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0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永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4********010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111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90111110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志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0764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1001114100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00********081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104116300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志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1316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5140111401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芝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32********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230311410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学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223********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230311320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嘉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0433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9401111100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德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28********1020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311310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瑞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********0724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三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********10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030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11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义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2********050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玉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110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名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02********160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70111410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嘉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4********08028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********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40401115006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21********148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维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2********081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仨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2********054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3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栾慧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134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23031152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国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22********080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90111110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晓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092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10411440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为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6********16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901111100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永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102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104116300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春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2********2618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10311620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03********141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230311510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佩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22********264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104114301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233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001111100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3********0400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23031131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俭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01********1805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10511410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2********11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3090211315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植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1********080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9401111204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海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********161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2303114104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雪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02********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10411630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2********142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100111110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1********173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0701114200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建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2********036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产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104111300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清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2********101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90111110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0304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107114502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曼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11********17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90111110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华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********190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20901111100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芬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02********122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桂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3********2849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敬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15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秀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2********08506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秀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4********1479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1111370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05********2405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工程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3********09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褚文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1006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0143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卉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********131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2********077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151161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卫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2********088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5114100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明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02********25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311310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惠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244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03********290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宗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2********041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711410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国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04*****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20103114103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********254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201031111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艺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3********3037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2090111110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莉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2********210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011511410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5********162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2110111310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卜志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13********034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070111510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********091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0901111100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屠利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080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090111410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英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********24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2070111410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明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********291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207011141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********26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207011141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********060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2070111410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东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5********2879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2010611420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冬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03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10411410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但汉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3********2934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20901111102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启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2********2014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209011163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劲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2068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21201114300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22********1804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011211110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建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4********2967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2020111530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22********130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100111410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00********241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010511420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014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20901114104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2********110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010711340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缪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02********202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010411410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26********164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20901116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光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1********09041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01071144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建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7********26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01071114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建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4********185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010711410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鹏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0100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024290211240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丈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726********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02429021124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726********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01071111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3********1008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01061142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2736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20103111100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051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2011111610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251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2010311410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腊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3********210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201041151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2********130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210011151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清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29********071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210011151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令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00********150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010711320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1708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03011154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81********2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100111510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25329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010711410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学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26********02201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010711410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戎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2********06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2010711110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一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072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2010411410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241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024205011242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26********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2070111510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2********177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21001115100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修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2********1066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282911110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昌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01********061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0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2:00Z</dcterms:created>
  <dc:creator>Administrator</dc:creator>
  <dc:description/>
  <dc:language>en-US</dc:language>
  <cp:lastModifiedBy>邓岚</cp:lastModifiedBy>
  <dcterms:modified xsi:type="dcterms:W3CDTF">2023-10-24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282E1187D403882E07FCB5C39CAB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